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ª sema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8895</wp:posOffset>
                </wp:positionV>
                <wp:extent cx="5487670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409"/>
                              <w:gridCol w:w="1411"/>
                              <w:gridCol w:w="1422"/>
                              <w:gridCol w:w="142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QUART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X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:30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nch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á com boleir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fé com pão caseiro c/ margarin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lacha leite achocolatad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hocolatado bolo de cenoura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ite achocolatado pão c/ d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45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moço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opa de frango com legumes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ijão com arroz e salad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enta com molho de frango – repolh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soto e salad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carronada – sa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:30h Lanche 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gu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tamina de fruta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Iogurte</w:t>
                                  </w:r>
                                  <w:r>
                                    <w:rPr/>
                                    <w:t xml:space="preserve"> com gelatina com pudi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udim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uta gel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h lanche 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enta com legumes e carne moíd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re batatinha c/ legumes e car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oz c/ caldo de feijão e car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me de legumes c/ frango e/ arroz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roz c/ caldo de feijão e c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anche 3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lach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lach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u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27.15pt;mso-wrap-distance-left:0pt;mso-wrap-distance-right:7.05pt;mso-wrap-distance-top:0pt;mso-wrap-distance-bottom:0pt;margin-top:10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409"/>
                        <w:gridCol w:w="1411"/>
                        <w:gridCol w:w="1422"/>
                        <w:gridCol w:w="1422"/>
                        <w:gridCol w:w="1569"/>
                      </w:tblGrid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RÁRI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GUND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Ç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UART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UINT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X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:30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ch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á com boleir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fé com pão caseiro c/ margarin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lacha leite achocolatad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hocolatado bolo de cenoura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ite achocolatado pão c/ d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45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moço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opa de frango com legumes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ijão com arroz e salad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enta com molho de frango – repolh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soto e salad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carronada – sa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:30h Lanche 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gu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tamina de fruta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Iogurte</w:t>
                            </w:r>
                            <w:r>
                              <w:rPr/>
                              <w:t xml:space="preserve"> com gelatina com pudi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udim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uta gel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h lanche 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enta com legumes e carne moíd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re batatinha c/ legumes e car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oz c/ caldo de feijão e car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me de legumes c/ frango e/ arroz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oz c/ caldo de feijão e c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anche 3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lach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lach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u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semana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7"/>
        <w:gridCol w:w="1444"/>
        <w:gridCol w:w="1422"/>
        <w:gridCol w:w="1428"/>
        <w:gridCol w:w="15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RT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á com biscoi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com pão caseiro c/ margar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 leite achocolat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á/suco bolo nega maluca sem cobertu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ite achocolatado pão de leite c/ doce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oç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pa de frango com legume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to e sal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jão com arroz e sala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ê de batatas – com carne moí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carron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d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h Lanche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a de frut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highlight w:val="yellow"/>
              </w:rPr>
              <w:t>Iogurte</w:t>
            </w:r>
            <w:r>
              <w:rPr/>
              <w:t xml:space="preserve"> com gelatina com pud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di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 gelatina ou sag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h lanch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ê de legumes Polenta(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Macarrão Caseiro (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oí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batatinh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go ensopada desfiada ou cubinh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e caldo de feijão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em cubinhos ou desfiad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Sopa de legumes c/ frango c/ arroz(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ou Aletria (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amassadas c/ gar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e caldo de feijão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em cubinhos ou desfiada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</w:tr>
    </w:tbl>
    <w:p>
      <w:pPr>
        <w:pStyle w:val="Normal"/>
        <w:rPr/>
      </w:pPr>
      <w:r>
        <w:rPr/>
        <w:t>3ª semana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91"/>
        <w:gridCol w:w="1444"/>
        <w:gridCol w:w="1422"/>
        <w:gridCol w:w="1444"/>
        <w:gridCol w:w="155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RT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á com pã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com pão caseiro c/ margar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 leite achocolata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á/suco bolo de fub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ite achocolatado pão c/ doce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oç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pa de frango com legume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jão com arroz e  sal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nta com molho e  sala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oto de fran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carron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d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h Lanche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a de frut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highlight w:val="yellow"/>
              </w:rPr>
              <w:t>Iogurte</w:t>
            </w:r>
            <w:r>
              <w:rPr/>
              <w:t xml:space="preserve"> com gelatina com pudi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di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 gelatina ou sagu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h lanche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ta com legumes e carne moí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 batatinha c/ legumes e car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/ caldo de feijão e car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e de legumes c/ frango e/ arro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/ caldo de feijão e carn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 semana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7"/>
        <w:gridCol w:w="1444"/>
        <w:gridCol w:w="1422"/>
        <w:gridCol w:w="1428"/>
        <w:gridCol w:w="15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Ç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RT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T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á com biscoit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 com pão caseiro c/ margar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 leite achocolat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á/suco pã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ite achocolatado pão de leite c/ doce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moç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pa de frango com legume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oz com strogonoff de carne e sala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jão com arroz e sala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ê de batatas, frango, sala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carron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d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h Lanche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a de frut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highlight w:val="yellow"/>
              </w:rPr>
              <w:t>Iogurte</w:t>
            </w:r>
            <w:r>
              <w:rPr/>
              <w:t xml:space="preserve"> com gelatina com pud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di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 gelatina ou sag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h lanche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ê de legumes Polenta(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Macarrão Caseiro (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moí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batatinha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go ensopada desfiada ou cubinh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e caldo de feijão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em cubinhos ou desfiad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Sopa de legumes c/ frango c/ arroz(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ou Aletria (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 e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S) amassadas c/ gar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ê de legu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e caldo de feijão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em cubinhos ou desfiada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che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a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ogurte será retirado e colocado pudim com gelati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030A0"/>
        <w:sz w:val="20"/>
        <w:szCs w:val="20"/>
      </w:rPr>
    </w:pPr>
    <w:r>
      <w:rPr>
        <w:color w:val="7030A0"/>
        <w:sz w:val="20"/>
        <w:szCs w:val="20"/>
      </w:rPr>
      <w:t>Júlia Maria dos Anjos</w:t>
    </w:r>
  </w:p>
  <w:p>
    <w:pPr>
      <w:pStyle w:val="Footer"/>
      <w:jc w:val="right"/>
      <w:rPr>
        <w:color w:val="7030A0"/>
        <w:sz w:val="20"/>
        <w:szCs w:val="20"/>
      </w:rPr>
    </w:pPr>
    <w:r>
      <w:rPr>
        <w:color w:val="7030A0"/>
        <w:sz w:val="20"/>
        <w:szCs w:val="20"/>
      </w:rPr>
      <w:t>Nutricionista CRN10 3262</w:t>
    </w:r>
  </w:p>
  <w:p>
    <w:pPr>
      <w:pStyle w:val="Footer"/>
      <w:jc w:val="right"/>
      <w:rPr>
        <w:color w:val="7030A0"/>
        <w:sz w:val="20"/>
        <w:szCs w:val="20"/>
      </w:rPr>
    </w:pPr>
    <w:r>
      <w:rPr>
        <w:color w:val="7030A0"/>
        <w:sz w:val="20"/>
        <w:szCs w:val="20"/>
      </w:rPr>
      <w:t>Secretaria Municipal de Educação de Mirim Doce</w:t>
    </w:r>
  </w:p>
  <w:p>
    <w:pPr>
      <w:pStyle w:val="Footer"/>
      <w:jc w:val="right"/>
      <w:rPr>
        <w:color w:val="7030A0"/>
        <w:sz w:val="20"/>
        <w:szCs w:val="20"/>
      </w:rPr>
    </w:pPr>
    <w:r>
      <w:rPr>
        <w:color w:val="7030A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dápio Cre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0:00Z</dcterms:created>
  <dc:creator>Julia Anjos</dc:creator>
  <dc:description/>
  <cp:keywords/>
  <dc:language>en-US</dc:language>
  <cp:lastModifiedBy>*</cp:lastModifiedBy>
  <cp:lastPrinted>2015-05-17T12:01:00Z</cp:lastPrinted>
  <dcterms:modified xsi:type="dcterms:W3CDTF">2015-08-03T12:50:00Z</dcterms:modified>
  <cp:revision>2</cp:revision>
  <dc:subject/>
  <dc:title/>
</cp:coreProperties>
</file>